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76"/>
        <w:gridCol w:w="1976"/>
        <w:gridCol w:w="1916"/>
        <w:gridCol w:w="1976"/>
        <w:gridCol w:w="1916"/>
        <w:gridCol w:w="1936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100</wp:posOffset>
                  </wp:positionV>
                  <wp:extent cx="800100" cy="84772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Woche des 10.Seminars über Europa im 19. Jahrhundert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Jahrhundert: In die Freiheit in die Natur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: Altes Dampfbad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AR: Alter Ratssaal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double" w:sz="6" w:space="0" w:color="808080"/>
              <w:left w:val="double" w:sz="6" w:space="0" w:color="808080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, 19.11.05</w:t>
            </w:r>
          </w:p>
        </w:tc>
        <w:tc>
          <w:tcPr>
            <w:tcW w:w="1876" w:type="dxa"/>
            <w:tcBorders>
              <w:top w:val="double" w:sz="6" w:space="0" w:color="808080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,20.11.05</w:t>
            </w:r>
          </w:p>
        </w:tc>
        <w:tc>
          <w:tcPr>
            <w:tcW w:w="1976" w:type="dxa"/>
            <w:tcBorders>
              <w:top w:val="double" w:sz="6" w:space="0" w:color="808080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, 21..11.05</w:t>
            </w:r>
          </w:p>
        </w:tc>
        <w:tc>
          <w:tcPr>
            <w:tcW w:w="1916" w:type="dxa"/>
            <w:tcBorders>
              <w:top w:val="double" w:sz="6" w:space="0" w:color="808080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, 22.11.05</w:t>
            </w:r>
          </w:p>
        </w:tc>
        <w:tc>
          <w:tcPr>
            <w:tcW w:w="1976" w:type="dxa"/>
            <w:tcBorders>
              <w:top w:val="double" w:sz="6" w:space="0" w:color="808080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, 23.11.05</w:t>
            </w:r>
          </w:p>
        </w:tc>
        <w:tc>
          <w:tcPr>
            <w:tcW w:w="1916" w:type="dxa"/>
            <w:tcBorders>
              <w:top w:val="double" w:sz="6" w:space="0" w:color="808080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, 24.11.05</w:t>
            </w:r>
          </w:p>
        </w:tc>
        <w:tc>
          <w:tcPr>
            <w:tcW w:w="1936" w:type="dxa"/>
            <w:tcBorders>
              <w:top w:val="double" w:sz="6" w:space="0" w:color="808080"/>
              <w:bottom w:val="double" w:sz="6" w:space="0" w:color="969696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, 25.11.0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  <w:tc>
          <w:tcPr>
            <w:tcW w:w="19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 Uhr  Frühstück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 Uhr  Frühstück</w:t>
            </w:r>
          </w:p>
        </w:tc>
        <w:tc>
          <w:tcPr>
            <w:tcW w:w="19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 Uhr  Frühstück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 Uhr  Frühstück</w:t>
            </w:r>
          </w:p>
        </w:tc>
        <w:tc>
          <w:tcPr>
            <w:tcW w:w="1936" w:type="dxa"/>
            <w:tcBorders>
              <w:bottom w:val="single" w:sz="4" w:space="0" w:color="969696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9.30 Uhr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 8.30 Uhr 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 8.30 Uhr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 8.30 Uhr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9.00 Uhr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Gruppe A : (AD)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Gruppe A :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u w:val="single"/>
              </w:rPr>
              <w:t>(AR)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Straßburg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Gruppe A/B   :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Uhr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0 Uhr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0 Uhr  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spaziergang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arze Romantik</w:t>
            </w:r>
          </w:p>
        </w:tc>
        <w:tc>
          <w:tcPr>
            <w:tcW w:w="191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bereitung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tektur im 19. Jhd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führung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kulturell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 Beispiel Berlioz</w:t>
            </w:r>
          </w:p>
        </w:tc>
        <w:tc>
          <w:tcPr>
            <w:tcW w:w="191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nter Abend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Kruse  (Architekt)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effpunkt 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Szymanski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acalla Therme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Gruppe B: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u w:val="single"/>
              </w:rPr>
              <w:t>(AR)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Gruppe B: (AD)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0 Uhr  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0 Uhr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tektur im 19. Jhd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arze Romantik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kunft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Kruse  (Architekt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 Beispiel Berlioz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Szymanski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12.00 Uhr</w:t>
            </w:r>
          </w:p>
        </w:tc>
        <w:tc>
          <w:tcPr>
            <w:tcW w:w="197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12.00 Uhr</w:t>
            </w:r>
          </w:p>
        </w:tc>
        <w:tc>
          <w:tcPr>
            <w:tcW w:w="191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top w:val="double" w:sz="6" w:space="0" w:color="969696"/>
              <w:bottom w:val="single" w:sz="4" w:space="0" w:color="969696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  <w:tc>
          <w:tcPr>
            <w:tcW w:w="19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  <w:tc>
          <w:tcPr>
            <w:tcW w:w="19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chpaket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chpaket</w:t>
            </w:r>
          </w:p>
        </w:tc>
        <w:tc>
          <w:tcPr>
            <w:tcW w:w="1936" w:type="dxa"/>
            <w:tcBorders>
              <w:bottom w:val="single" w:sz="4" w:space="0" w:color="969696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14.00Uhr 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14.00Uhr 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 Uhr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führungsvortrag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30 Uhr - 17.30Uhr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30Uhr - 17.30Uhr 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00Uhr - 16.30Uhr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 Uhr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30Uhr - 17.30Uhr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r. G.Platz)</w:t>
            </w:r>
          </w:p>
        </w:tc>
        <w:tc>
          <w:tcPr>
            <w:tcW w:w="197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in die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arat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mvorstellung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 Uhr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usordnung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ührungen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ückfahrt: 17.00 Uhr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 Uhr Essen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shopeinteilung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da Museum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7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1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7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 Uhr Essen</w:t>
            </w:r>
          </w:p>
        </w:tc>
        <w:tc>
          <w:tcPr>
            <w:tcW w:w="191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36" w:type="dxa"/>
            <w:tcBorders>
              <w:top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double" w:sz="6" w:space="0" w:color="969696"/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orstellung des 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orstellung des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stellung des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nder Tisch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 Uh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rüßung</w:t>
            </w:r>
          </w:p>
        </w:tc>
        <w:tc>
          <w:tcPr>
            <w:tcW w:w="18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genen Landes I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genen Landes II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genen Landes III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zerkurs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double" w:sz="6" w:space="0" w:color="808080"/>
              <w:bottom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Jugendherberge)  </w:t>
            </w:r>
          </w:p>
        </w:tc>
        <w:tc>
          <w:tcPr>
            <w:tcW w:w="1976" w:type="dxa"/>
            <w:tcBorders>
              <w:bottom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Jugendherberge)  </w:t>
            </w:r>
          </w:p>
        </w:tc>
        <w:tc>
          <w:tcPr>
            <w:tcW w:w="1916" w:type="dxa"/>
            <w:tcBorders>
              <w:bottom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Jugendherberge)  </w:t>
            </w:r>
          </w:p>
        </w:tc>
        <w:tc>
          <w:tcPr>
            <w:tcW w:w="1976" w:type="dxa"/>
            <w:tcBorders>
              <w:bottom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80808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Jugendherberge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60"/>
        <w:gridCol w:w="1960"/>
        <w:gridCol w:w="1916"/>
        <w:gridCol w:w="1976"/>
        <w:gridCol w:w="1916"/>
        <w:gridCol w:w="1936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35%3AG69"/>
            <w:bookmarkStart w:id="1" w:name="RANGE!A35%3AG69"/>
            <w:bookmarkEnd w:id="1"/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Woche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double" w:sz="6" w:space="0" w:color="969696"/>
              <w:bottom w:val="doub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, 26.11.05</w:t>
            </w:r>
          </w:p>
        </w:tc>
        <w:tc>
          <w:tcPr>
            <w:tcW w:w="1860" w:type="dxa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, 27.11.05</w:t>
            </w:r>
          </w:p>
        </w:tc>
        <w:tc>
          <w:tcPr>
            <w:tcW w:w="1960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, 28.11.05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, 29.11.05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, 30.11.05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, 01.12.05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, 02.12.0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  <w:tc>
          <w:tcPr>
            <w:tcW w:w="18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 Uhr  Frühstück</w:t>
            </w:r>
          </w:p>
        </w:tc>
        <w:tc>
          <w:tcPr>
            <w:tcW w:w="197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 Uhr  Frühstück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  <w:tc>
          <w:tcPr>
            <w:tcW w:w="1936" w:type="dxa"/>
            <w:tcBorders>
              <w:bottom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Uhr  Frühstück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9.30 Uhr</w:t>
            </w:r>
          </w:p>
        </w:tc>
        <w:tc>
          <w:tcPr>
            <w:tcW w:w="1860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 8.30 Uhr 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 8.30 Uhr 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 8.30 Uhr 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Gruppe A/B</w:t>
            </w:r>
          </w:p>
        </w:tc>
        <w:tc>
          <w:tcPr>
            <w:tcW w:w="186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Gruppe A/B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Gruppe A: (AD)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Gruppe A : (AR)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 Uhr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0 Uhr   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00 Uhr 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llen der Bilanzen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tragen de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ührungen im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nharduskirche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kultureller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landschaften im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gend in Europa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ugendherberge)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anzen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KM Karlsruh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ührung und</w:t>
            </w:r>
          </w:p>
        </w:tc>
        <w:tc>
          <w:tcPr>
            <w:tcW w:w="19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, Jahrhundert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. Albaret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ugendherberge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entechnologie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acht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Weigel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bfahrt Zug: 9.54 Uhr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Gruppe B: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Gruppe B: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u w:val="single"/>
              </w:rPr>
              <w:t xml:space="preserve">(AD):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00 Uhr  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0 Uhr  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gend in Europa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landschaften im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. Albaret)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, Jahrhundert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Weigel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double" w:sz="6" w:space="0" w:color="969696"/>
              <w:left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</w:t>
            </w:r>
          </w:p>
        </w:tc>
        <w:tc>
          <w:tcPr>
            <w:tcW w:w="1860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12.00 Uhr</w:t>
            </w:r>
          </w:p>
        </w:tc>
        <w:tc>
          <w:tcPr>
            <w:tcW w:w="191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double" w:sz="6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top w:val="double" w:sz="6" w:space="0" w:color="969696"/>
              <w:bottom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chpaket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 Uhr Mittagessen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  <w:tc>
          <w:tcPr>
            <w:tcW w:w="1916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chpaket</w:t>
            </w:r>
          </w:p>
        </w:tc>
        <w:tc>
          <w:tcPr>
            <w:tcW w:w="1976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chpaket</w:t>
            </w:r>
          </w:p>
        </w:tc>
        <w:tc>
          <w:tcPr>
            <w:tcW w:w="191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  <w:tc>
          <w:tcPr>
            <w:tcW w:w="1936" w:type="dxa"/>
            <w:tcBorders>
              <w:bottom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 Uhr Mittagessen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969696"/>
              <w:left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  </w:t>
            </w:r>
          </w:p>
        </w:tc>
        <w:tc>
          <w:tcPr>
            <w:tcW w:w="1860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14.00 Uhr</w:t>
            </w:r>
          </w:p>
        </w:tc>
        <w:tc>
          <w:tcPr>
            <w:tcW w:w="1916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ahrt Bus: 14.00 Uhr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fahrt Bus:14.30 Uhr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 Uh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bummel 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flug</w:t>
            </w:r>
          </w:p>
        </w:tc>
        <w:tc>
          <w:tcPr>
            <w:tcW w:w="19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30Uhr - 17.30Uhr 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0Uhr - 16.00Uhr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.30Uhr - 17.30Uhr </w:t>
            </w:r>
          </w:p>
        </w:tc>
        <w:tc>
          <w:tcPr>
            <w:tcW w:w="191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Uhr-18.00 Uhr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lußveranstaltu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lsruh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kur</w:t>
            </w:r>
          </w:p>
        </w:tc>
        <w:tc>
          <w:tcPr>
            <w:tcW w:w="19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bereitung der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 Alten Ratssa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stellung mit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icht über die Arbei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bfahrt Zug: 16.27 Uh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.00 Uhr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en aus den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 den Workshop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tplatz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ührung SW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leihung der Diplom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bschiedu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hempfan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860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60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1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16" w:type="dxa"/>
            <w:tcBorders>
              <w:top w:val="double" w:sz="6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Uhr Essen</w:t>
            </w:r>
          </w:p>
        </w:tc>
        <w:tc>
          <w:tcPr>
            <w:tcW w:w="1936" w:type="dxa"/>
            <w:tcBorders>
              <w:top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wertung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führung der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räumen</w:t>
            </w:r>
          </w:p>
        </w:tc>
        <w:tc>
          <w:tcPr>
            <w:tcW w:w="1936" w:type="dxa"/>
            <w:tcBorders>
              <w:left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chiedsessen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bereitung</w:t>
            </w:r>
          </w:p>
        </w:tc>
        <w:tc>
          <w:tcPr>
            <w:tcW w:w="18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nter Abend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erkultureller 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 Theater,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 Dampfbades</w:t>
            </w:r>
          </w:p>
        </w:tc>
        <w:tc>
          <w:tcPr>
            <w:tcW w:w="1936" w:type="dxa"/>
            <w:tcBorders>
              <w:left w:val="single" w:sz="4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ugendherberge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nter Abend</w:t>
            </w:r>
          </w:p>
        </w:tc>
        <w:tc>
          <w:tcPr>
            <w:tcW w:w="18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 eigenen Beiträgen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ang und Video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er</w:t>
            </w:r>
          </w:p>
        </w:tc>
        <w:tc>
          <w:tcPr>
            <w:tcW w:w="1936" w:type="dxa"/>
            <w:tcBorders>
              <w:left w:val="single" w:sz="4" w:space="0" w:color="808080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nach Packen und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fräumen der </w:t>
            </w:r>
          </w:p>
        </w:tc>
        <w:tc>
          <w:tcPr>
            <w:tcW w:w="1936" w:type="dxa"/>
            <w:tcBorders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ließend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ugendherberge)</w:t>
            </w:r>
          </w:p>
        </w:tc>
        <w:tc>
          <w:tcPr>
            <w:tcW w:w="1860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ugendherberge)</w:t>
            </w:r>
          </w:p>
        </w:tc>
        <w:tc>
          <w:tcPr>
            <w:tcW w:w="1960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1916" w:type="dxa"/>
            <w:tcBorders>
              <w:bottom w:val="double" w:sz="6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gendherberge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chiedsparty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stag Rückreise</w:t>
            </w:r>
          </w:p>
        </w:tc>
        <w:tc>
          <w:tcPr>
            <w:tcW w:w="1860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3:00Z</dcterms:created>
  <dc:creator>Walther</dc:creator>
  <dc:description/>
  <cp:keywords/>
  <dc:language>en-US</dc:language>
  <cp:lastModifiedBy>Walther</cp:lastModifiedBy>
  <dcterms:modified xsi:type="dcterms:W3CDTF">2006-02-09T08:09:00Z</dcterms:modified>
  <cp:revision>1</cp:revision>
  <dc:subject/>
  <dc:title/>
</cp:coreProperties>
</file>