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Ein Seminar, welches eine große Bedeutung hat und unvergesslich bleiben</w:t>
        <w:br/>
        <w:t>wird!!!</w:t>
        <w:br/>
        <w:t>Die Rede ist von dem alljährlichen trinationalen Seminar zwischen</w:t>
        <w:br/>
        <w:t>deutschen Jugendlichen, französischen Jugendlichen und Jugendlichen einer</w:t>
        <w:br/>
        <w:t>dritten europäischen Nation.</w:t>
        <w:br/>
        <w:t>Dieses Seminar fand dieses Mal vom 19.11.05- 3.12.05 wieder in Baden-</w:t>
        <w:br/>
        <w:t>Baden statt.</w:t>
        <w:br/>
        <w:t>84 Jugendliche, davon 31 Italienerinnen aus Fiedenza, 34 Franzosen aus</w:t>
        <w:br/>
        <w:t>Paris und Rochefort und 17 Deutsche, 2 waren dann doch leider verhindert,</w:t>
        <w:br/>
        <w:t>vom Gymnasium Grootmoor aus Hamburg, wohnten zwei Wochen lang zusammen in</w:t>
        <w:br/>
        <w:t>einer Jugendherberge. Damit sich alle schnell kennen lernten, wurden die</w:t>
        <w:br/>
        <w:t>Teilnehmer auf trinationale Zimmer verteilt. Ich schlief mit einer</w:t>
        <w:br/>
        <w:t>Französin in einem Vier- Bettzimmer, die Italienerin, die eigentlich noch</w:t>
        <w:br/>
        <w:t>bei uns schlafen sollte, hatte sich am ersten Tag gleich bei Freundinnen</w:t>
        <w:br/>
        <w:t>einquartiert. Somit schliefen wir zu zweit, was meiner Meinung nach gut</w:t>
        <w:br/>
        <w:t>war, denn Charlotte hatte deutsche Eltern und sprach perfekt Deutsch,</w:t>
        <w:br/>
        <w:t>einer guten Kommunikation stand nichts im Wege!</w:t>
        <w:br/>
        <w:t>Wir freundeten uns schnell und sehr gut an, schon bald, gab es Spitznamen</w:t>
        <w:br/>
        <w:t>und gemeinsame Erlebnisse, über die noch bis spät in die Nacht geredet und</w:t>
        <w:br/>
        <w:t>auch sehr viel gelacht wurde! Zwischendurch sprachen wir auch französisch,</w:t>
        <w:br/>
        <w:t>da ich es ja eigentlich weiter lernen und die Zeit nutzen sollte, mit</w:t>
        <w:br/>
        <w:t>einer Französin, zwei Wochen lang so engen Kontakt zu haben. Ich brachte</w:t>
        <w:br/>
        <w:t>ihr die deutsche „Jugendsprache“ bei, die sie in Frankreich nicht lernt.</w:t>
        <w:br/>
        <w:t>Doch auch mit den anderen Jugendlichen bauten sich schnell Freundschaften</w:t>
        <w:br/>
        <w:t>auf, denn schon bald war unser Zimmer ein beliebter Treffpunkt für</w:t>
        <w:br/>
        <w:t>Freunde. Einen Einblick in das Leben und den Alltag, der Anderen boten</w:t>
        <w:br/>
        <w:t>nicht nur die Zimmer, sondern auch die ersten Abende, an denen jede Nation</w:t>
        <w:br/>
        <w:t>sich vorstellen und präsentieren sollte. Wir waren die Ersten, durch</w:t>
        <w:br/>
        <w:t>Lieder, Power- Point- Präsentationen über Hamburg, Wetter, Fußball und</w:t>
        <w:br/>
        <w:t>zwei Filmen, versuchten wir den anderen einen Einblick in unser Leben in</w:t>
        <w:br/>
        <w:t>Hamburg zu geben. Am Abend danach folgten die Franzosen mit jeweils einem</w:t>
        <w:br/>
        <w:t>Film über ihre Stadt und Schule. Als letztes waren die Italienerinnen an</w:t>
        <w:br/>
        <w:t>der Reihe, die uns in einem Theaterstück darboten, was sie von Vorurteilen</w:t>
        <w:br/>
        <w:t>gegenüber den Italienern halten, was vielleicht etwas stimmt und was immer</w:t>
        <w:br/>
        <w:t>wieder gesagt wird, aber nicht stimmt. Die sehr lustige und echt klasse</w:t>
        <w:br/>
        <w:t>gemachte Vorstellung endete in einer kleinen Party, an der sich alle</w:t>
        <w:br/>
        <w:t>beteiligten.</w:t>
        <w:br/>
        <w:t>Doch der weitere Zusammenhalt wurde vor allem durch die Aktivitäten</w:t>
        <w:br/>
        <w:t>gefördert, die wir in den zwei Wochen hatten.</w:t>
        <w:br/>
        <w:t>Da waren zum Einen die Workshops (zur Auswahl standen: Gesang, Video,</w:t>
        <w:br/>
        <w:t>Theater, Mosaik, Metallarbeit, Seidenmalerei, Skulpturen anfertigen und</w:t>
        <w:br/>
        <w:t>Uhrenbau), in deren Listen wir uns schon vor der Abfahrt eintragen</w:t>
        <w:br/>
        <w:t>mussten. Jeder konnte natürlich nur einen Workshop besuchen, was sehr</w:t>
        <w:br/>
        <w:t>schade war, denn im nachhinein, wo man die angefertigten Stücke gesehen</w:t>
        <w:br/>
        <w:t>hatte, hätte man sich gar nicht richtig für einen Workshop entscheiden</w:t>
        <w:br/>
        <w:t>können. Alle Workshops waren großartig und haben das Zusammenleben noch</w:t>
        <w:br/>
        <w:t>stärker gefördert! Nun unterhielt man sich auch viel mit den Leuten aus</w:t>
        <w:br/>
        <w:t>seinem Workshop und die Esstische im Essraum mischten sich auch ein klein</w:t>
        <w:br/>
        <w:t>wenig mehr. Ich hatte den Workshop „Theater“ gewählt und hatte sehr viel</w:t>
        <w:br/>
        <w:t>Kontakt mit meinen Mitstreitern. Unser Workshopleiter Ron, förderte unser</w:t>
        <w:br/>
        <w:t>Zusammensein und unsere Kommunikation, denn ohne die hätten wir nicht</w:t>
        <w:br/>
        <w:t>dieses schöne Theaterstück kreieren können, welches keiner so richtig</w:t>
        <w:br/>
        <w:t>verstand (es war auch viersprachig), aber welches alle lustig fanden. Wir</w:t>
        <w:br/>
        <w:t>Teilnehmer hatten, glaube ich, den größten Spaß von allen, manche Szene</w:t>
        <w:br/>
        <w:t>verlangten uns echte Konzentration ab, damit wir nicht los lachten!</w:t>
        <w:br/>
        <w:t>Geschult wurde das „Theater- Auge“ schon alleine dadurch, wenn Englisch-</w:t>
        <w:br/>
        <w:t>und Französischkenntnisse versagten und man sich mit Händen und Füßen</w:t>
        <w:br/>
        <w:t>einigen musste, was fast nie vorkam, aber wenn es vorkam, in einem</w:t>
        <w:br/>
        <w:t>einzigen Tumult von lachenden Jugendlichen endete. Am Ende unserer zwei</w:t>
        <w:br/>
        <w:t>Wochen hatte jeder Workshop seine eigene kleine Präsentation vorbereitet,</w:t>
        <w:br/>
        <w:t>bei der die anderen als Publikum dienen durften und dieses auch mit</w:t>
        <w:br/>
        <w:t>Vergnügen und Neugierde taten. Die Präsentationen waren ein voller Erfolg.</w:t>
        <w:br/>
        <w:t>Unser großes Thema in diesen zwei Wochen war „Europa im 19. Jahrhundert“.</w:t>
        <w:br/>
        <w:t>Hierzu hörten wir vier Vorträge, einmal über „Architektur des 19.</w:t>
        <w:br/>
        <w:t>Jahrhunderts“, dann über „Schwarze Romantik“, ein Musikstil,</w:t>
        <w:br/>
        <w:t>„Parklandschaften des 19. Jahrhunderts“ und über die „Jugend in Europa“.</w:t>
        <w:br/>
        <w:t>Hierzu wurde die Gruppe in zwei kleinere Gruppen gespalten, Deutsche und</w:t>
        <w:br/>
        <w:t>Franzosen und Deutsche und Italienerinnen. Die Vorträge wurden dann immer</w:t>
        <w:br/>
        <w:t>in der jeweiligen fehlenden Sprache übersetzt, damit auch jeder etwas</w:t>
        <w:br/>
        <w:t>verstehen konnte!</w:t>
        <w:br/>
        <w:br/>
        <w:t>Weitere Aktivitäten waren ein Besuch in Karlsruhe mit Führung durch das</w:t>
        <w:br/>
        <w:t>ZKM und einem Besuch auf dem Weihnachtsmarkt. Vor allem das ZKM war</w:t>
        <w:br/>
        <w:t>beeindruckend und ließ nicht nur Jungenherzen höher schlagen, auch die</w:t>
        <w:br/>
        <w:t>Mädchen (reichlich an der Zahl, denn es waren insgesamt nur 19 Jungen mit</w:t>
        <w:br/>
        <w:t>in Baden- Baden), kamen reichlich auf ihre Kosten, denn es waren die</w:t>
        <w:br/>
        <w:t>neusten Medientechnologien vertreten. Die Vorweihnachtsstimmung wurde dann</w:t>
        <w:br/>
        <w:t>auf dem Weihnachtsmarkt weiter in die Höhe getrieben, der von vielen</w:t>
        <w:br/>
        <w:t>Mädchen auch als Startrampe für einen kleinen Shopping- Besuch in der</w:t>
        <w:br/>
        <w:t>Einkaufsmeile von Karlsruhe genutzt wurde.</w:t>
        <w:br/>
        <w:t>Doch wenn man schon mal das Thema „Europa“ hat und auch mit zwei anderen</w:t>
        <w:br/>
        <w:t>Kulturen zusammen lebt, darf ein Besuch nicht fehlen, ein Besuch in</w:t>
        <w:br/>
        <w:t>Straßburg mit Besichtigung des Europarates. Gesagt, getan. Wir bekamen</w:t>
        <w:br/>
        <w:t>eine Stadtführung durch die schöne Stadt und konnten während der freien</w:t>
        <w:br/>
        <w:t>Zeit noch ein wenig selber durch die Stadt streifen. Dann ging es auch</w:t>
        <w:br/>
        <w:t>schon weiter zum Europarat, den wir mit Führung uns anschauten und die</w:t>
        <w:br/>
        <w:t>einzelnen Institutionen erklärt bekamen.</w:t>
        <w:br/>
        <w:t>Der Rest der Aktivitäten fand dann aber doch in unmittelbarer Umgebung von</w:t>
        <w:br/>
        <w:t>Baden-Baden statt. Natürlich bekamen wir auch in Baden- Baden eine</w:t>
        <w:br/>
        <w:t>Stadtführung , man dürfte doch wohl eher Rundgang sagen, denn sonst hätte</w:t>
        <w:br/>
        <w:t>es ein Mitglied unserer kleinen Hamburger Truppe wohl nicht fertig</w:t>
        <w:br/>
        <w:t>gebracht in den vollen Stadtbrunnen zu treten. J</w:t>
        <w:br/>
        <w:t>Außerdem wurde noch das Burda- Museum besucht, in dem gerade Bilder von</w:t>
        <w:br/>
        <w:t>Picasso ausgestellt wurden. Eine Bergtour auf dem Merkurberg sorgte für</w:t>
        <w:br/>
        <w:t>kalte Füße, da es wie verrückt schneite, dafür machte der Besuch in der</w:t>
        <w:br/>
        <w:t>Caracalla- Therme allen kalten Gedanken im Nu ein Ende. In den wunderbar</w:t>
        <w:br/>
        <w:t>warmen Bädern ließ es sich richtig schön entspannen und im „Aromaraum“</w:t>
        <w:br/>
        <w:t>ordentlich durchatmen.</w:t>
        <w:br/>
        <w:t>Eine Führung durch den SWR bot allen einen Einblick in die Arbeit des</w:t>
        <w:br/>
        <w:t>Fernsehens und des Rundfunks.</w:t>
        <w:br/>
        <w:t>Alle weiteren Aktivitäten fanden dann in der Jugendherberge statt. Ein</w:t>
        <w:br/>
        <w:t>„Bunter Abend“ wurde von uns Jugendlichen selbst organisiert und</w:t>
        <w:br/>
        <w:t>durchgeführt, ein Abend mit Spiel, Spaß und Gesang. Tanz war auch dabei,</w:t>
        <w:br/>
        <w:t>bei dem die Herren der Schöpfung ihren sexy Hüftschwung unter Beweis</w:t>
        <w:br/>
        <w:t>stellen konnten, mit Erfolg, auch wenn dabei nicht unbedingt immer auf die</w:t>
        <w:br/>
        <w:t>eigene Hüfte geachtet wurde, sondern die der Vorderfrau viel interessanter</w:t>
        <w:br/>
        <w:t>war. Beim Walzerkurs ging es dann etwas ruhiger zu. Zu 1,2,3 wurden die</w:t>
        <w:br/>
        <w:t>Damen geschwungen und auch hier zeigten alle wie einfach Walzer tanzen</w:t>
        <w:br/>
        <w:t>ist. Die leibliche Walzermusik begleitete uns später sanft ins Bett.</w:t>
        <w:br/>
        <w:t>Die ganzen schönen zwei Wochen endeten damit, dass wir alle wieder nach</w:t>
        <w:br/>
        <w:t>Hause fahren mussten. Für mich ziemlich bitter, denn ich habe dort</w:t>
        <w:br/>
        <w:t>wirklich viele liebe, nette, witzige und unvergessliche Leute kennen</w:t>
        <w:br/>
        <w:t>gelernt, die alle auf ihre eigene Weise großartig waren. Es lagen sich zum</w:t>
        <w:br/>
        <w:t>Abschied alle in den Armen, küssten sich, weinten zusammen und winkten,</w:t>
        <w:br/>
        <w:t>bis der Bus um die Kurve verschwunden war. Dass sich alle so gut</w:t>
        <w:br/>
        <w:t>verstanden haben, ist für mich eigentlich ein Zeichen dafür, dass dieses</w:t>
        <w:br/>
        <w:t>Seminar ein voller Erfolg war! Ich denke, wenn man die Zusammenarbeit der</w:t>
        <w:br/>
        <w:t>Jugendlichen in Europa weiter fördert, dann wird es vielleicht bald ein</w:t>
        <w:br/>
        <w:t>Europa geben, welches von Kindesbeinen an, gelernt hat mit einander</w:t>
        <w:br/>
        <w:t>umzugehen, mit einander zu leben und sich Europa zu teilen. Jeder kann die</w:t>
        <w:br/>
        <w:t>Welt ein kleines Stückchen besser machen, doch lässt sich so etwas mit</w:t>
        <w:br/>
        <w:t>anderen gemeinsam besser anpacken und ich denke, dass diese Seminare</w:t>
        <w:br/>
        <w:t>diesen Gedanken unterstützen und weiter ausbauen werden. Zusammenarbeit,</w:t>
        <w:br/>
        <w:t>die früh geschult wird, wird am Ende auch gute Zusammenarbeit ergeben.</w:t>
        <w:br/>
        <w:t>Europa muss mehr zusammenwachsen, kein Land soll sich in dieser Region</w:t>
        <w:br/>
        <w:t>alleine fühlen, so dass eine Einheit geschaffen werden kann, in der</w:t>
        <w:br/>
        <w:t>Rassismus und Gewalt gegenüber anderen keinen Platz hat!</w:t>
        <w:br/>
        <w:t>Ich würde diesen schönen Erfahrungen, die ich hier im Seminar gemacht</w:t>
        <w:br/>
        <w:t>habe, gerne noch weitere hinzufügen. „Wir sind Europa“.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Bericht von Britta Drengberg, Kl.11, Gymnasium Grootmoor, Hamburg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22:57:00Z</dcterms:created>
  <dc:creator>Walther</dc:creator>
  <dc:description/>
  <cp:keywords/>
  <dc:language>en-US</dc:language>
  <cp:lastModifiedBy>Walther</cp:lastModifiedBy>
  <dcterms:modified xsi:type="dcterms:W3CDTF">2006-01-14T23:11:00Z</dcterms:modified>
  <cp:revision>1</cp:revision>
  <dc:subject/>
  <dc:title>Ein Seminar, welches eine große Bedeutung hat und unvergesslich bleiben</dc:title>
</cp:coreProperties>
</file>