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BADEN-BADEN FOR EVER!!!!!!</w:t>
        <w:br/>
        <w:br/>
        <w:t>In der Zeit vom 19. November 2005 bis zum 3. Dezember 2005 haben wir, 17</w:t>
        <w:br/>
        <w:t>Deutsche, mit Jugendlichen aus Italien und Frankreich in einer</w:t>
        <w:br/>
        <w:t>Jugendherberge in Baden- Baden gelebt. Während dieser zwei Wochen wurde</w:t>
        <w:br/>
        <w:t>uns ein buntes Programm geboten, das, meiner Meinung nach, sehr</w:t>
        <w:br/>
        <w:t>abwechslungsreich war. In den zwei Wochen haben wir fast die gesamte Zeit</w:t>
        <w:br/>
        <w:t>mit den Jugendlichen der anderen Nationalitäten zusammengearbeitet. Wir</w:t>
        <w:br/>
        <w:t>haben uns auf eine Reise gemacht, um neue Leute kennen zu lernen und an</w:t>
        <w:br/>
        <w:t>einem gemeinsamen Europa zu arbeiten. Dies geschah großenteils in den</w:t>
        <w:br/>
        <w:t>Workshops. Zur Auswahl standen Workshops wie Seidenmalerei, Video,</w:t>
        <w:br/>
        <w:t>Theater, Metallarbeit, Gesang, Skulpturenbau, Mosaike und Uhrenbau. Ich</w:t>
        <w:br/>
        <w:t>hatte mich für den Videoworkshop entschieden, an dem sich außer mir noch</w:t>
        <w:br/>
        <w:t>sieben weitere Mädchen beteiligten. Während der zwei Wochen ist es uns</w:t>
        <w:br/>
        <w:t>gelungen einen kompletten Film zu drehen, doch jetzt noch einmal der Reihe</w:t>
        <w:br/>
        <w:t>nach: Zunächst haben wir anhand von Filmszenen herausgearbeitet, wo</w:t>
        <w:br/>
        <w:t>Kameras stehen können und welche Kameraeinstellungen es gibt. Dann haben</w:t>
        <w:br/>
        <w:t>wir gelernt, wie man eine Kamera bedient, wie man gute Bilder macht und</w:t>
        <w:br/>
        <w:t>was man dabei beachten muss. Anschließend ging es ans Drehbuchschreiben</w:t>
        <w:br/>
        <w:t>für unseren eigenen Film. Dabei gab es zunächst einige Diskussionen, doch</w:t>
        <w:br/>
        <w:t>dann hatten wir unser Drehbuch endlich fertig und die Dreharbeiten konnten</w:t>
        <w:br/>
        <w:t>beginnen!</w:t>
        <w:br/>
        <w:t>In den ersten Tagen sind die einzelnen Nationalitäten noch sehr unter sich</w:t>
        <w:br/>
        <w:t>geblieben und wir sind noch nicht so sehr aufeinander zugegangen. Doch mit</w:t>
        <w:br/>
        <w:t>der Zeit sind wurden wir alle aufgeschlossener und es entstand eine</w:t>
        <w:br/>
        <w:t>Gemeinschaft, die - so hoffe ich- noch eine Weile halten wird.</w:t>
        <w:br/>
        <w:t>Während der zwei Wochen standen außerdem Ausflüge auf dem Programm. Mir</w:t>
        <w:br/>
        <w:t>persönlich hat der Ausflug nach Straßburg am besten gefallen, da</w:t>
        <w:br/>
        <w:t>Frankreich sowieso mein Lieblingsland ist und die Stadt einfach</w:t>
        <w:br/>
        <w:t>wunderschön ist. Zudem hat mir der Besuch im Europarat auch sehr gut</w:t>
        <w:br/>
        <w:t>gefallen, da ich mich für die Politik Europas interessiere. Doch auch der</w:t>
        <w:br/>
        <w:t>Besuch im Medienmuseum in Karlsruhe hat Spaß gemacht</w:t>
        <w:br/>
        <w:t>Auch während der Vorträge, die meiner Meinung nach nur teilweise</w:t>
        <w:br/>
        <w:t>interessant waren, habe ich einiges über Europa im 19. Jahrhundert gelernt</w:t>
        <w:br/>
        <w:t>und konnte dieses Wissen schon in anderen Bereichen neu anwenden J.</w:t>
        <w:br/>
        <w:t>Eine andere Sache, die ich außerdem noch sehr beeindruckend fand, war die</w:t>
        <w:br/>
        <w:t>„ trinationale“ Kommunikation. Mit meinen Zimmermitbewohnerrinnen ( 3</w:t>
        <w:br/>
        <w:t>temperamentvolle Italienerinnen) habe ich mich die meiste Zeit auf</w:t>
        <w:br/>
        <w:t>Englisch unterhalten. Manchmal wurde bei Verständnisproblemen auch</w:t>
        <w:br/>
        <w:t>Englisch und Französisch gemischt, was oft sehr amüsant war. Wenn wir uns</w:t>
        <w:br/>
        <w:t>selbst dann noch nicht richtig unterhalten konnten, haben wir dann noch</w:t>
        <w:br/>
        <w:t>unsere Hände und Füße zur Hilfe genommen. Mit diesen Methoden gelang uns</w:t>
        <w:br/>
        <w:t>eine gute Verständigung. Während unseres Workshops haben wir bei der</w:t>
        <w:br/>
        <w:t>Planung für unseren Film weitgehend Französisch gesprochen. Doch als es</w:t>
        <w:br/>
        <w:t>dann an die Dreharbeiten ging, haben wir alle ins Englische gewechselt. (</w:t>
        <w:br/>
        <w:t>Tja, scheint wohl einfacher zu sein J )</w:t>
        <w:br/>
        <w:br/>
        <w:t>Während dieser Zeit, die wir alle in Baden- Baden verbracht haben, ist mir</w:t>
        <w:br/>
        <w:t>erneut klar geworden, dass eigentlich alle Jugendliche, egal, welcher</w:t>
        <w:br/>
        <w:t>Nationalität sie angehören, weitgehend dieselben Interessen haben und sich</w:t>
        <w:br/>
        <w:t>immer Parallelen zwischen ihnen finden lassen. Wenn wir etwas zusammen</w:t>
        <w:br/>
        <w:t>gemacht haben, stand Spaß eigentlich immer an erster Stelle. Auf diese Art</w:t>
        <w:br/>
        <w:t>sind selbst aus den chaotischsten Situationen echte Freundschaften</w:t>
        <w:br/>
        <w:t>entstanden, so, dass einige nach den tollen zwei Wochen gar nicht mehr</w:t>
        <w:br/>
        <w:t>nach Hause wollten. Doch mit einigen schreibe ich mir täglich e- Mails</w:t>
        <w:br/>
        <w:t>oder wir unterhalten uns bei msn. Auf diese Art ist noch immer etwas vom</w:t>
        <w:br/>
        <w:t>Gemeinschaftsfeeling lebendig, das sicherlich auch die tolle Stimmung in</w:t>
        <w:br/>
        <w:t>Baden-Baden ausmachte. Und so ist das trinationale Treffen für mich eine</w:t>
        <w:br/>
        <w:t>einzigartige Erfahrung gewesen, die ich hoffentlich niemals vergessen</w:t>
        <w:br/>
        <w:t>werde!!</w:t>
        <w:br/>
        <w:t>Bericht von Clara Lühr, 11. Klasse, Gymnasium Grootmoor, Hamburg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2:48:00Z</dcterms:created>
  <dc:creator>Walther</dc:creator>
  <dc:description/>
  <cp:keywords/>
  <dc:language>en-US</dc:language>
  <cp:lastModifiedBy>Walther</cp:lastModifiedBy>
  <dcterms:modified xsi:type="dcterms:W3CDTF">2006-01-14T23:03:00Z</dcterms:modified>
  <cp:revision>1</cp:revision>
  <dc:subject/>
  <dc:title>BADEN-BADEN FOR EVER</dc:title>
</cp:coreProperties>
</file>